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9"/>
      </w:tblGrid>
      <w:tr>
        <w:trPr/>
        <w:tc>
          <w:tcPr>
            <w:tcW w:w="8389" w:type="dxa"/>
            <w:tcBorders/>
            <w:shd w:fill="EBEBFA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ind w:firstLine="1802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0033CC"/>
                <w:kern w:val="0"/>
                <w:sz w:val="36"/>
                <w:szCs w:val="36"/>
                <w:u w:val="single"/>
              </w:rPr>
              <w:t>別</w:t>
            </w:r>
            <w:r>
              <w:rPr>
                <w:rFonts w:ascii="新細明體;PMingLiU" w:hAnsi="新細明體;PMingLiU" w:cs="Arial"/>
                <w:b/>
                <w:color w:val="0033CC"/>
                <w:kern w:val="0"/>
                <w:sz w:val="36"/>
                <w:szCs w:val="36"/>
                <w:u w:val="single"/>
              </w:rPr>
              <w:t>人的禮遇只是頭銜</w:t>
            </w:r>
          </w:p>
        </w:tc>
      </w:tr>
    </w:tbl>
    <w:p>
      <w:pPr>
        <w:pStyle w:val="Normal"/>
        <w:widowControl/>
        <w:spacing w:lineRule="atLeast" w:line="288"/>
        <w:jc w:val="right"/>
        <w:rPr>
          <w:rFonts w:ascii="Arial" w:hAnsi="Arial" w:cs="Arial"/>
          <w:vanish/>
          <w:color w:val="333333"/>
          <w:kern w:val="0"/>
          <w:sz w:val="20"/>
          <w:szCs w:val="20"/>
        </w:rPr>
      </w:pP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 xml:space="preserve">沒有永遠存在的權力，與其緊抓著頭銜不放，倒不如好好的修養自己；如此一來，你能得到的，會遠比頭銜給你的還要多。 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有很多人因為自己的頭銜很高，就因此而目中無人，以為每個人對他的禮遇和尊重是理所當然的，可是一旦卸下了這個頭銜，以往的尊重和禮遇就全都不見了。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這時，他們才落寞地發覺，別人真正尊重的，其實只不過是他的頭銜而已，而不是他本身。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你也曾經有過這樣的失落嗎？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 xml:space="preserve">古時候有一位大將軍，因為替朝廷立了許多戰功，所以非常受皇帝倚重、信任，權勢也很大。在他過八十大壽的時候，家人特地邀請了許多賓客一起為他祝賀。 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壽筵上，有人問大將軍說：「請問將軍，在您這一生當中，有沒有最值得回憶的事？」所有的賓客都以為，大將軍會將某一場功勳卓著的戰役視為最值得回憶的事。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沒想到，大將軍思索了一會，卻回答說：「我這一生最值得紀念的一件事，應該是有一年的午後，我穿著便服外出散步，在走到橋頭的時候，遇到了一個小女孩。」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 xml:space="preserve">賓客們聽到這裡，紛紛猜測接下來一定會有出人意表的發展，並且認為那個小女孩絕對不是普通的人物，不然怎麼會讓這位威震天下的大將軍留下那麼深刻的記憶？ 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聽了賓客們的猜測，大將軍笑著搖搖頭說：「你們都猜錯了，她不過是一個普通的人家的小女孩而已。」大家聽了更好奇了，一個普通人家的小女孩，怎麼能令大將軍如此記憶猶新呢？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大將軍慢慢的說：「這個小女孩只不過是希望我帶著她過橋而已。」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 xml:space="preserve">看見賓客們一頭霧水的樣子，大將軍對賓客們解釋：「當我穿著將軍的官服時，每個人對我必恭必敬，不論走到哪裡，大家都對我百般禮遇。可是那一天，我就像個普通百姓一般，穿著尋常的便服，走到人來人往的橋頭，那個小女孩還是選擇了我帶她過橋。這表示，就算我不是大將軍，卻仍然能得到別人的信任，這是我終生引以為傲的一件事！」 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不管是多威風、多顯赫的頭銜，總有一天會因為時間的變化而褪色，因為使頭銜發光發亮的是別人，所以使它褪色的也是別人。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由歷史上的種種例子，我們可以得知，世界上沒有永遠存在的權力，人生舞台上也沒有永不退場的演員。與其緊抓著頭銜不放，或者試圖透過頭銜贏得別人敬重，倒不如好好的修養自己；如此一來，你能得到的，會遠比頭銜給你的還要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58:00Z</dcterms:created>
  <dc:creator>wertyy</dc:creator>
  <dc:description/>
  <dc:language>en-US</dc:language>
  <cp:lastModifiedBy>jhijio</cp:lastModifiedBy>
  <cp:lastPrinted>2007-09-10T15:41:00Z</cp:lastPrinted>
  <dcterms:modified xsi:type="dcterms:W3CDTF">2008-05-28T23:52:00Z</dcterms:modified>
  <cp:revision>4</cp:revision>
  <dc:subject/>
  <dc:title>                             ***THE VESSEL ON WHICH THE GOODS HAVE BEEN LOADED</dc:title>
</cp:coreProperties>
</file>