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ind w:right="-514" w:firstLine="1982"/>
        <w:rPr/>
      </w:pPr>
      <w:r>
        <w:rPr>
          <w:rFonts w:ascii="標楷體" w:hAnsi="標楷體" w:cs="Arial" w:eastAsia="標楷體"/>
          <w:b/>
          <w:color w:val="008000"/>
          <w:kern w:val="0"/>
          <w:sz w:val="36"/>
          <w:szCs w:val="36"/>
          <w:u w:val="single"/>
        </w:rPr>
        <w:t>太精采了！法國總統</w:t>
      </w:r>
      <w:r>
        <w:rPr>
          <w:rFonts w:eastAsia="標楷體" w:cs="Arial" w:ascii="標楷體" w:hAnsi="標楷體"/>
          <w:b/>
          <w:color w:val="008000"/>
          <w:kern w:val="0"/>
          <w:sz w:val="36"/>
          <w:szCs w:val="36"/>
          <w:u w:val="single"/>
        </w:rPr>
        <w:t>Sarkozy</w:t>
      </w:r>
      <w:r>
        <w:rPr>
          <w:rFonts w:ascii="標楷體" w:hAnsi="標楷體" w:cs="Arial" w:eastAsia="標楷體"/>
          <w:b/>
          <w:color w:val="008000"/>
          <w:kern w:val="0"/>
          <w:sz w:val="36"/>
          <w:szCs w:val="36"/>
          <w:u w:val="single"/>
        </w:rPr>
        <w:t>的演講</w:t>
      </w:r>
      <w:r>
        <w:rPr>
          <w:rFonts w:ascii="Arial" w:hAnsi="Arial" w:cs="Arial" w:eastAsia="Arial"/>
          <w:b/>
          <w:color w:val="008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7"/>
        </w:rPr>
        <w:t>法國總統</w:t>
      </w:r>
      <w:r>
        <w:rPr>
          <w:rFonts w:ascii="Arial" w:hAnsi="Arial" w:cs="Arial" w:eastAsia="Arial"/>
          <w:b/>
          <w:bCs/>
          <w:color w:val="FF00FF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27"/>
        </w:rPr>
        <w:t>Sarkozy</w:t>
      </w:r>
      <w:r>
        <w:rPr>
          <w:rFonts w:ascii="標楷體" w:hAnsi="標楷體" w:cs="Arial" w:eastAsia="標楷體"/>
          <w:b/>
          <w:bCs/>
          <w:color w:val="FF00FF"/>
          <w:kern w:val="0"/>
          <w:sz w:val="27"/>
        </w:rPr>
        <w:t>的演講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7"/>
        </w:rPr>
        <w:t>剛選出來的新科總統薩科齊，獲得</w:t>
      </w:r>
      <w:r>
        <w:rPr>
          <w:rFonts w:ascii="sans-serif;Times New Roman" w:hAnsi="sans-serif;Times New Roman" w:cs="sans-serif;Times New Roman" w:eastAsia="sans-serif;Times New Roman"/>
          <w:b/>
          <w:bCs/>
          <w:color w:val="0000FF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FF00FF"/>
          <w:kern w:val="0"/>
          <w:sz w:val="27"/>
        </w:rPr>
        <w:t>53%</w:t>
      </w:r>
      <w:r>
        <w:rPr>
          <w:rFonts w:ascii="標楷體" w:hAnsi="標楷體" w:cs="Arial" w:eastAsia="標楷體"/>
          <w:b/>
          <w:bCs/>
          <w:color w:val="FF00FF"/>
          <w:kern w:val="0"/>
          <w:sz w:val="27"/>
        </w:rPr>
        <w:t xml:space="preserve">剛過半的老法支持，姑且不論他毀譽參半的政治手腕如何，如今的競選宣言，卻是真的感人！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7"/>
        </w:rPr>
        <w:t>如果把這篇競選宣言中的「法國」兩個字，換成「台灣」，讀完全文，感覺應當不差！</w:t>
      </w:r>
      <w:r>
        <w:rPr>
          <w:rFonts w:ascii="Arial" w:hAnsi="Arial" w:cs="Arial" w:eastAsia="Arial"/>
          <w:b/>
          <w:bCs/>
          <w:color w:val="000080"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7"/>
        </w:rPr>
        <w:t>觀念，格局比大部分台灣人及所有的政客，高，遠，大，太多了</w:t>
      </w:r>
      <w:r>
        <w:rPr>
          <w:rFonts w:eastAsia="標楷體" w:cs="Arial" w:ascii="標楷體" w:hAnsi="標楷體"/>
          <w:b/>
          <w:bCs/>
          <w:color w:val="FF00FF"/>
          <w:kern w:val="0"/>
          <w:sz w:val="27"/>
        </w:rPr>
        <w:t>!</w:t>
      </w:r>
      <w:r>
        <w:rPr>
          <w:rFonts w:cs="Arial" w:ascii="Arial" w:hAnsi="Arial"/>
          <w:b/>
          <w:bCs/>
          <w:color w:val="FF99FF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FF"/>
          <w:kern w:val="0"/>
          <w:sz w:val="27"/>
        </w:rPr>
        <w:t xml:space="preserve">=================================================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b/>
          <w:b/>
          <w:bCs/>
          <w:color w:val="00008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7"/>
          <w:u w:val="single"/>
        </w:rPr>
        <w:t>薩科奇</w:t>
      </w:r>
      <w:r>
        <w:rPr>
          <w:rFonts w:ascii="標楷體" w:hAnsi="標楷體" w:cs="Arial" w:eastAsia="標楷體"/>
          <w:b/>
          <w:bCs/>
          <w:color w:val="FF00FF"/>
          <w:kern w:val="0"/>
          <w:sz w:val="27"/>
        </w:rPr>
        <w:t>的競選演講：</w:t>
      </w:r>
      <w:r>
        <w:rPr>
          <w:rFonts w:ascii="Arial" w:hAnsi="Arial" w:cs="Arial" w:eastAsia="Arial"/>
          <w:b/>
          <w:bCs/>
          <w:color w:val="000080"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今天，讓我們談談誰是法國人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我們成為法國人，不光因為我們生在法國，更因為我們選擇留在法國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我父親是匈牙利移民、外祖父是希臘移民，很榮幸今天可以站在這與各位以兄弟相稱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因為諸位跟我父兄一樣，離開了自己生長的地方，遠離了珍貴的童年、記憶、初戀，遠道而來追尋更美好的未來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因為「成為」法國人追尋的不僅是身分，更是情感上義無反顧的抉擇，需要自我克服、參與、愛護法國不變的心意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我們「選擇」成為法國人，因為我們愛法國人、敬愛法國。法國是我們共同居住的大家庭，我們有共同記憶、理念、個性，喜歡彼此的優點、包容彼此的缺點。我們需要尊重彼此的習性、共享對方的歷史，開創我們共同的記憶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國家認同不需抹滅記憶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這不是要求我們忘記各自的過去、抹滅我們對故鄉的記憶。成為法國人，不需建立在每個人都拋棄自己的過去，更不是建立在抹滅個人良知上。而是建立在個人以國家認同為基礎的自我認同上。成為法國人，是希望多元的參與能一加一大於一，而非小於一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對法國這個大家庭來說，我們希望每個人的加入，都能讓她變得更豐盛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今天法國的面貌，跟五十年、一百年、二百年前，都有了很大的不同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，是一群有不同歷史背景、記憶、經驗、生活、夢想的人，共同經營的理想國度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我希望跟諸位共有的法國，不是被囚禁在過去歷史、傳統中的法國，而是不斷更新、與時俱進、每個人都能發揮貢獻的法國。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cs="Arial" w:ascii="新細明體;PMingLiU" w:hAnsi="新細明體;PMingLiU"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今天的法國，有各種不同的顏色、宗教，是多元歷史、文化、記憶的結合。今天的法國，是由各種不同元素組成的多元混合體。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cs="Arial" w:ascii="新細明體;PMingLiU" w:hAnsi="新細明體;PMingLiU"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今天，法國開始質疑自己、質疑我們的價值、我們在世界的角色、夢想、團結。這些懷疑，需要靠我們每個人進一步的思考，因為，未來的法國，是我們共同想望的共業，需要我們的參與、承諾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民主共和需要彼此了解、尊重彼此的獨立。更要每個人都覺得公平正義：每個人都有努力追求財富的自由，儘管出身低、卻有向上流動的能力。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cs="Arial" w:ascii="新細明體;PMingLiU" w:hAnsi="新細明體;PMingLiU"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法國強調人道主義，但有時，這種人道措施卻犧牲了公平正義。未來的法國應更強調公平正義，讓孩子都可受教育、貧病可受照顧、老弱可獨立生活、工作者受到尊敬。更重要的是，國家應承認工作才是擁有財富的正途、財富是工作努力的象徵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這樣，才是個理性、進步的國家。這樣，才是對不同背景、想法的人公平的做法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讓我們努力為機會平等打拚，讓我們努力為弭平貧富差距打拚。未來的補助除了針對區域、房地產，更應針對個人。以往協助地方振興的做法當然不錯，但未來針對有需要的個人提供補助也是必須。雖然成本較高，但比大規模社會救濟便宜，而且公平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讓我們為學校教育改革打拚，因為學校教育才是推動社會階層流動、改善貧富差距的基礎，也是父母有能力改善的地方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若未來法國年輕人受限於所學、所思，被圈梏在單一語言、思維中，而無法跟世界上其他人溝通、交換、共同達成夢想，那真是很危險的事。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cs="Arial" w:ascii="新細明體;PMingLiU" w:hAnsi="新細明體;PMingLiU"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讓我們為卓越的學校教育打拚。好的學校教育可以釋放下一代法國人的才能、企圖心，也才是推動社會階層流動、走出種族藩籬的正途。教會孩子為平等的工作機會打拚，這才是贏取尊嚴、尊重的正途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這是過去法國為我的家族、我個人做過的事，也希望未來法國可以為你們、你們的下一代做同樣的事。但若你什麼都不想要，你就什麼都不會有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 xml:space="preserve">你的未來掌握在你自己手裡。 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88"/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cs="Arial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新細明體;PMingLiU" w:hAnsi="新細明體;PMingLiU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Arial"/>
          <w:b/>
          <w:bCs/>
          <w:color w:val="0000FF"/>
          <w:kern w:val="0"/>
        </w:rPr>
        <w:t>在這裡，我想跟諸位承諾：希望未來到法國來移民的小男孩、小女孩們，真的會覺得法國是世上最美好的國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59:00Z</dcterms:created>
  <dc:creator>wertyy</dc:creator>
  <dc:description/>
  <dc:language>en-US</dc:language>
  <cp:lastModifiedBy>jhijio</cp:lastModifiedBy>
  <cp:lastPrinted>2007-09-10T15:41:00Z</cp:lastPrinted>
  <dcterms:modified xsi:type="dcterms:W3CDTF">2008-05-29T00:37:00Z</dcterms:modified>
  <cp:revision>4</cp:revision>
  <dc:subject/>
  <dc:title>                             ***THE VESSEL ON WHICH THE GOODS HAVE BEEN LOADED</dc:title>
</cp:coreProperties>
</file>