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  <w:u w:val="single"/>
        </w:rPr>
      </w:pPr>
      <w:r>
        <w:rPr>
          <w:rFonts w:ascii="Arial" w:hAnsi="Arial" w:cs="Arial"/>
          <w:b/>
          <w:bCs/>
          <w:color w:val="008000"/>
          <w:kern w:val="0"/>
          <w:sz w:val="36"/>
          <w:szCs w:val="36"/>
          <w:u w:val="single"/>
        </w:rPr>
        <w:t>選狼還是選獅子？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Arial"/>
          <w:color w:val="0000FF"/>
          <w:kern w:val="0"/>
        </w:rPr>
      </w:pPr>
      <w:r>
        <w:rPr>
          <w:rFonts w:ascii="新細明體;PMingLiU" w:hAnsi="新細明體;PMingLiU" w:cs="Arial"/>
          <w:color w:val="0000FF"/>
          <w:kern w:val="0"/>
        </w:rPr>
        <w:t>上帝還給羊群找了兩種天敵，一種是獅子，一種是狼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Arial"/>
          <w:color w:val="0000FF"/>
          <w:kern w:val="0"/>
        </w:rPr>
      </w:pPr>
      <w:r>
        <w:rPr>
          <w:rFonts w:cs="Arial" w:ascii="新細明體;PMingLiU" w:hAnsi="新細明體;PMingLiU"/>
          <w:color w:val="0000FF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上帝對羊群說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ascii="新細明體;PMingLiU" w:hAnsi="新細明體;PMingLiU" w:cs="Arial"/>
          <w:color w:val="0000FF"/>
          <w:kern w:val="0"/>
        </w:rPr>
        <w:t>「如果你們要狼，就給一隻，任它隨意咬你們。如果你們要獅子，就給兩頭，你們可以在兩頭獅子中任選一頭，還可以隨時更換。」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這道題的問題就是：如果你也在羊群中，你是選狼還是選獅子？很容易做出選擇吧？好吧，記住你的選擇，接著往下看。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cs="Arial" w:ascii="新細明體;PMingLiU" w:hAnsi="新細明體;PMingLiU"/>
          <w:color w:val="0000FF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北邊那群羊想，獅子雖然比狼兇猛得多，但我們有選擇權，還是要獅子吧。於是，它們 就要了兩頭獅子。</w:t>
      </w:r>
      <w:r>
        <w:rPr>
          <w:rFonts w:cs="Arial" w:ascii="新細明體;PMingLiU" w:hAnsi="新細明體;PMingLiU"/>
          <w:color w:val="0000FF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南邊那群羊想</w:t>
      </w:r>
      <w:r>
        <w:rPr>
          <w:rFonts w:cs="Arial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Arial"/>
          <w:color w:val="0000FF"/>
          <w:kern w:val="0"/>
        </w:rPr>
        <w:t>獅子比狼兇猛得多，還是要狼吧。於是，它們就要了一隻狼。</w:t>
      </w:r>
      <w:r>
        <w:rPr>
          <w:rFonts w:cs="Arial" w:ascii="新細明體;PMingLiU" w:hAnsi="新細明體;PMingLiU"/>
          <w:color w:val="0000FF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那隻狼進了南邊的羊群後，就開始吃羊。狼身體小，食量也小，一隻羊夠它吃幾天了。這樣羊群幾天才被追殺一次。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北邊那群羊挑選了一頭獅子，另一頭則留在上帝那裡。這頭獅子進入羊群後，也開始吃羊。獅子不但比狼兇猛，而且食量驚人，每天都要吃一隻羊。這樣羊群就天天都要被追殺，驚恐萬狀。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羊群趕緊請上帝換一頭獅子。不料，上帝保管的那頭獅子一直沒有吃東西，正飢餓難耐，它撲進羊群，比前面那頭獅子咬得更瘋狂。羊群一天到晚只是逃命，連草都快吃不成了。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南邊的羊群慶幸自己選對了天敵，又嘲笑北邊的羊群沒有眼光。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北邊的羊群非常後悔，向上帝大倒苦水</w:t>
      </w:r>
      <w:r>
        <w:rPr>
          <w:rFonts w:cs="Arial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Arial"/>
          <w:color w:val="0000FF"/>
          <w:kern w:val="0"/>
        </w:rPr>
        <w:t>要求更換天敵，改要一隻狼。上帝說：「天敵一旦確定，就不能更改</w:t>
      </w:r>
      <w:r>
        <w:rPr>
          <w:rFonts w:cs="Arial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Arial"/>
          <w:color w:val="0000FF"/>
          <w:kern w:val="0"/>
        </w:rPr>
        <w:t>必須世代相隨</w:t>
      </w:r>
      <w:r>
        <w:rPr>
          <w:rFonts w:cs="Arial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Arial"/>
          <w:color w:val="0000FF"/>
          <w:kern w:val="0"/>
        </w:rPr>
        <w:t>你們唯一的權利是在兩頭獅子中選擇。」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北邊的羊群只好把兩頭獅子不斷更換。可兩頭獅子同樣凶殘，換哪一頭都比南邊的羊群悲慘得多，它們索性不換了，讓一頭獅子吃得膘肥體壯，另一頭獅子則餓得精瘦。眼看那頭瘦獅子快要餓死了，羊群才請上帝換一頭。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這頭瘦獅子經過長時間的飢餓後，慢慢悟出了一個道理：自己雖然兇猛異常，一百隻羊都不是對手，可是自己的命運是操縱在羊群手裡的。羊群隨時可以把自己送回上帝那裡，讓自己飽受飢餓的煎熬，甚至有可能餓死。想通這個道理後，瘦獅子就對羊群特別客氣，只吃死羊和病羊，凡是健康的羊它都不吃了。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羊群喜出望外，有幾隻小羊提議乾脆固定要瘦獅子，不要那頭肥獅子了。一隻老公羊提醒說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ascii="新細明體;PMingLiU" w:hAnsi="新細明體;PMingLiU" w:cs="Arial"/>
          <w:color w:val="0000FF"/>
          <w:kern w:val="0"/>
        </w:rPr>
        <w:t>「瘦獅子是怕我們送它回上帝那裡挨餓，才對我們這麼好。萬一肥獅子餓死了，我們沒有了選擇的餘地，瘦獅子很快就會恢復凶殘的本性。」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羊群覺得老羊說得有理</w:t>
      </w:r>
      <w:r>
        <w:rPr>
          <w:rFonts w:cs="Arial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Arial"/>
          <w:color w:val="0000FF"/>
          <w:kern w:val="0"/>
        </w:rPr>
        <w:t>為了不讓另一頭獅子餓死</w:t>
      </w:r>
      <w:r>
        <w:rPr>
          <w:rFonts w:cs="Arial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Arial"/>
          <w:color w:val="0000FF"/>
          <w:kern w:val="0"/>
        </w:rPr>
        <w:t>它們趕緊把它換回來。 原先膘肥體壯的那頭獅子，已經餓得只剩下皮包骨頭了，並且也懂得了自己的命運是操 縱在羊群手裡的道理。為了能在草原上待久一點，它竟百般討好起羊群來。而那頭被送交給上帝的獅子，則難過得流下了眼淚。北邊的羊群在經歷了重重磨難後</w:t>
      </w:r>
      <w:r>
        <w:rPr>
          <w:rFonts w:cs="Arial" w:ascii="新細明體;PMingLiU" w:hAnsi="新細明體;PMingLiU"/>
          <w:color w:val="0000FF"/>
          <w:kern w:val="0"/>
        </w:rPr>
        <w:t>,</w:t>
      </w:r>
      <w:r>
        <w:rPr>
          <w:rFonts w:ascii="新細明體;PMingLiU" w:hAnsi="新細明體;PMingLiU" w:cs="Arial"/>
          <w:color w:val="0000FF"/>
          <w:kern w:val="0"/>
        </w:rPr>
        <w:t>終於過上了自由自在的生活。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南邊的那群羊的處境卻越來越悲慘了，那隻狼因為沒有競爭對手，羊群又無法更換它，它就胡作非為，每天都要咬死幾十隻羊，這隻狼早已不吃羊肉了，它只喝羊心裡的血。它還不准羊叫，哪只叫就立刻咬死哪只。南邊的羊群只能在心中哀歎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ascii="新細明體;PMingLiU" w:hAnsi="新細明體;PMingLiU" w:cs="Arial"/>
          <w:color w:val="0000FF"/>
          <w:kern w:val="0"/>
        </w:rPr>
        <w:t>「早知道這樣，還不如要兩頭獅子。」</w:t>
      </w:r>
      <w:r>
        <w:rPr>
          <w:rFonts w:cs="Arial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這是一道非常簡單的選擇題，據我多次親自嘗試的經驗，如果拿來問歐美的朋友，大多數人都會選獅子，但是如果拿來問我們自己華人，大多數人都會選狼。 領悟到了嗎？握有決定權的才有生機，否則只有任人宰割的份了。你會如何選擇呢</w:t>
      </w:r>
      <w:r>
        <w:rPr>
          <w:rFonts w:cs="Arial" w:ascii="新細明體;PMingLiU" w:hAnsi="新細明體;PMingLiU"/>
          <w:color w:val="0000FF"/>
          <w:kern w:val="0"/>
        </w:rPr>
        <w:t xml:space="preserve">?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46:00Z</dcterms:created>
  <dc:creator>wertyy</dc:creator>
  <dc:description/>
  <dc:language>en-US</dc:language>
  <cp:lastModifiedBy>jhijio</cp:lastModifiedBy>
  <cp:lastPrinted>2007-09-10T15:41:00Z</cp:lastPrinted>
  <dcterms:modified xsi:type="dcterms:W3CDTF">2008-05-28T23:47:00Z</dcterms:modified>
  <cp:revision>3</cp:revision>
  <dc:subject/>
  <dc:title>                             ***THE VESSEL ON WHICH THE GOODS HAVE BEEN LOADED</dc:title>
</cp:coreProperties>
</file>