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新細明體;PMingLiU"/>
          <w:b/>
          <w:b/>
          <w:bCs/>
          <w:color w:val="000099"/>
          <w:kern w:val="0"/>
          <w:sz w:val="33"/>
          <w:szCs w:val="33"/>
        </w:rPr>
      </w:pPr>
      <w:r>
        <w:rPr>
          <w:rFonts w:ascii="Verdana" w:hAnsi="Verdana" w:cs="新細明體;PMingLiU"/>
          <w:b/>
          <w:bCs/>
          <w:color w:val="000099"/>
          <w:kern w:val="0"/>
          <w:sz w:val="33"/>
          <w:szCs w:val="33"/>
        </w:rPr>
        <w:t>台灣之公路法規</w:t>
      </w:r>
    </w:p>
    <w:p>
      <w:pPr>
        <w:pStyle w:val="Normal"/>
        <w:rPr>
          <w:rFonts w:ascii="Verdana" w:hAnsi="Verdana" w:cs="新細明體;PMingLiU"/>
          <w:b/>
          <w:b/>
          <w:bCs/>
          <w:color w:val="000099"/>
          <w:kern w:val="0"/>
          <w:sz w:val="2"/>
          <w:szCs w:val="33"/>
        </w:rPr>
      </w:pPr>
      <w:r>
        <w:rPr>
          <w:rFonts w:cs="新細明體;PMingLiU" w:ascii="Verdana" w:hAnsi="Verdana"/>
          <w:b/>
          <w:bCs/>
          <w:color w:val="000099"/>
          <w:kern w:val="0"/>
          <w:sz w:val="2"/>
          <w:szCs w:val="33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25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6.2pt;mso-wrap-distance-left:2.25pt;mso-wrap-distance-right:0pt;mso-wrap-distance-top:0pt;mso-wrap-distance-bottom:0pt;margin-top:-4.1pt;mso-position-vertical:center;mso-position-vertical-relative:text;margin-left:40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5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5"/>
        <w:gridCol w:w="525"/>
        <w:gridCol w:w="590"/>
        <w:gridCol w:w="1050"/>
        <w:gridCol w:w="919"/>
        <w:gridCol w:w="985"/>
        <w:gridCol w:w="721"/>
        <w:gridCol w:w="1116"/>
      </w:tblGrid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拖車重量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車架重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貨櫃重量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總重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7"/>
                <w:szCs w:val="17"/>
              </w:rPr>
              <w:t>公路法規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重量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噸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8.0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.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42.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D20'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.0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.0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.2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4.2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42.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D40'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.0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.0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.7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5.7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42.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D40H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.0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.0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.9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5.9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42.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D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.0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.0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.7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16.74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42.00</w:t>
            </w:r>
          </w:p>
        </w:tc>
      </w:tr>
      <w:tr>
        <w:trPr>
          <w:trHeight w:val="900" w:hRule="atLeast"/>
        </w:trPr>
        <w:tc>
          <w:tcPr>
            <w:tcW w:w="65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以上貨櫃可承載之最大貨重為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</w:rPr>
              <w:t xml:space="preserve">25 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公噸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</w:rPr>
              <w:t xml:space="preserve">, 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若櫃門上所標示之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</w:rPr>
              <w:t>PAYLOAD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為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</w:rPr>
              <w:t>25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公噸以下者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</w:rPr>
              <w:t xml:space="preserve">, 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以該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</w:rPr>
              <w:t>PAYLOAD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為準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拖車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車架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貨櫃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  <w:szCs w:val="17"/>
              </w:rPr>
              <w:t>總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FEE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7"/>
                <w:szCs w:val="17"/>
              </w:rPr>
              <w:t>公路法規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長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'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2.0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0.00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32.0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59.04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尺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3.6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6.06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9.72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18.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0'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2.0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0.00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52.0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59.04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尺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3.6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2.20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5.85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18.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5'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2.0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5.00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57.0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59.04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尺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3.6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3.72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7.38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18.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寬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'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8.00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8.0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8.2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尺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44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44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2.5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高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8'6"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.2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8.50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2.8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13.78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尺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3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59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3.9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4.2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'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.2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9.00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3.3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13.78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尺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3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74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.05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4.2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9'6"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.2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9.50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3.77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13.78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尺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3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90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4.2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4.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99"/>
      <w:kern w:val="0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23:00Z</dcterms:created>
  <dc:creator>wen</dc:creator>
  <dc:description/>
  <cp:keywords/>
  <dc:language>en-US</dc:language>
  <cp:lastModifiedBy>wen</cp:lastModifiedBy>
  <dcterms:modified xsi:type="dcterms:W3CDTF">2005-10-08T20:31:00Z</dcterms:modified>
  <cp:revision>1</cp:revision>
  <dc:subject/>
  <dc:title>台灣之公路法規</dc:title>
</cp:coreProperties>
</file>