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/>
        <w:t>國貿局產證查詢系統廠商密碼表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118"/>
        <w:gridCol w:w="2690"/>
        <w:gridCol w:w="1256"/>
        <w:gridCol w:w="2510"/>
        <w:gridCol w:w="1256"/>
      </w:tblGrid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 xml:space="preserve">廠商名稱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密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廠商名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密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廠商名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密碼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0" w:right="-622" w:firstLine="16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A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0" w:right="-622" w:firstLine="16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雷仁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0360036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亞積企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優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靖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渤德事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弘興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B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格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傑工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歐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挹富國際開發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C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鴻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泰橡膠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合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銍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祝順傑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聖得彼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進企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億塑膠機械工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大晟企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朝嘉興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商可來富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台灣分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森迪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鐘陳國際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辰鎣機械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泰企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代田光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霸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銘企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群惠交通器材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D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曼實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搬運機械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義日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偉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E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0360036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偉慶新實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成彈簧工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俊昌工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帝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益宏工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門實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F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雙葉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綠春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萊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芳企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輝訊實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力國際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烽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G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慶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麒國際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豪科技實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晉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鋒企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翔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虎將興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展精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川記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輪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禮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傑祺企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H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駿精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宏全國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郝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鴻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力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峰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鴻友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瀚宇博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旭本機械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萱玉特殊紙品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宏旭國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懋機電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建鳥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禾裕鑫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0360036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宏太鐵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趙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禾鈿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厚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弘揚精密實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I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金橋企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祥偉自動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J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錩達企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贊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仲元機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成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美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昶欣機械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杰華化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鉅業精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盛發機械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佳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嘉製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翊峰機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松讚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隆緞品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皇企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森企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麗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勇達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晶禧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穩企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振鑌企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K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宇工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寬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意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日昇實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堃</w:t>
            </w:r>
            <w:r>
              <w:rPr>
                <w:rFonts w:ascii="新細明體;PMingLiU" w:hAnsi="新細明體;PMingLiU" w:cs="新細明體;PMingLiU"/>
              </w:rPr>
              <w:t>峰機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盛塑膠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久允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慶沛興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鑛</w:t>
            </w:r>
            <w:r>
              <w:rPr>
                <w:rFonts w:ascii="新細明體;PMingLiU" w:hAnsi="新細明體;PMingLiU" w:cs="新細明體;PMingLiU"/>
              </w:rPr>
              <w:t>溢金屬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迪樂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皋椿工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昆山工具開發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益企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積馳機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L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航實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鑫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鏈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盛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添桂泡棉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聨</w:t>
            </w:r>
            <w:r>
              <w:rPr>
                <w:rFonts w:ascii="新細明體;PMingLiU" w:hAnsi="新細明體;PMingLiU" w:cs="新細明體;PMingLiU"/>
              </w:rPr>
              <w:t>盛電機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詮機器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麒實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鐮鉦興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威工具有限工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陸力鋼鐵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福橡膠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祥工業有限工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M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桓企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昱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鉅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溪機電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國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茂進工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N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恒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享新企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日東電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P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德貿易洋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勝國際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群智鋁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瑞國際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鋐翊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全吉貿易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R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建興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椿興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克儀錶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S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威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輪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賢興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豎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益程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士淇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森立鋼鐵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傑企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洋應用材料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崧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吉企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宇塑膠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道廣告工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琦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瑩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化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何興企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進實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柏國際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笙祐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T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呈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椿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儷企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益精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心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維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超權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烽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汎翔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瑛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泰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宏全國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仲順貿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U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裕權實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V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恆邁國際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喬崴進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源國際開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W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隆電線電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森揚精密機械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唯誠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Y</w:t>
            </w:r>
            <w:r>
              <w:rPr>
                <w:rFonts w:ascii="新細明體;PMingLiU" w:hAnsi="新細明體;PMingLiU" w:cs="新細明體;PMingLiU"/>
                <w:color w:val="0000FF"/>
              </w:rPr>
              <w:t>字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坤塑膠廠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晏邦電機工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展實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億承企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偉慶丰企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凡而機械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哲工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詠錩實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雅睿國際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俊義實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益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耀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詠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</w:tr>
    </w:tbl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1:46:00Z</dcterms:created>
  <dc:creator>wen</dc:creator>
  <dc:description/>
  <cp:keywords/>
  <dc:language>en-US</dc:language>
  <cp:lastModifiedBy>wen</cp:lastModifiedBy>
  <dcterms:modified xsi:type="dcterms:W3CDTF">2004-05-06T01:50:00Z</dcterms:modified>
  <cp:revision>3</cp:revision>
  <dc:subject/>
  <dc:title>國貿局產證查詢系統廠商密碼表</dc:title>
</cp:coreProperties>
</file>