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332" w:hanging="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685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</w:t>
      </w:r>
    </w:p>
    <w:p>
      <w:pPr>
        <w:pStyle w:val="Normal"/>
        <w:spacing w:lineRule="exact" w:line="520"/>
        <w:ind w:right="-1332" w:hanging="0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     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恩得利報驗有限公司</w:t>
      </w:r>
    </w:p>
    <w:p>
      <w:pPr>
        <w:pStyle w:val="Normal"/>
        <w:spacing w:lineRule="exact" w:line="260"/>
        <w:ind w:right="-1332" w:hanging="566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>==================================</w:t>
      </w:r>
    </w:p>
    <w:p>
      <w:pPr>
        <w:pStyle w:val="Normal"/>
        <w:spacing w:lineRule="exact" w:line="520"/>
        <w:ind w:right="-482" w:hanging="0"/>
        <w:rPr>
          <w:sz w:val="24"/>
          <w:szCs w:val="24"/>
          <w:u w:val="single"/>
        </w:rPr>
      </w:pPr>
      <w:r>
        <w:rPr>
          <w:rFonts w:eastAsia="文鼎中行書;新細明體" w:cs="文鼎中行書;新細明體" w:ascii="文鼎中行書;新細明體" w:hAnsi="文鼎中行書;新細明體"/>
          <w:b/>
          <w:bCs/>
          <w:color w:val="000000"/>
          <w:sz w:val="52"/>
          <w:szCs w:val="52"/>
          <w:u w:val="single"/>
        </w:rPr>
        <w:t xml:space="preserve">  </w:t>
      </w:r>
      <w:r>
        <w:rPr>
          <w:rFonts w:ascii="文鼎中行書;新細明體" w:hAnsi="文鼎中行書;新細明體" w:eastAsia="文鼎中行書;新細明體"/>
          <w:b/>
          <w:bCs/>
          <w:color w:val="000000"/>
          <w:sz w:val="52"/>
          <w:szCs w:val="52"/>
          <w:u w:val="single"/>
        </w:rPr>
        <w:t xml:space="preserve">外務人員工作行程逐趟登記表  </w:t>
      </w:r>
      <w:r>
        <w:rPr>
          <w:rFonts w:ascii="文鼎中行書;新細明體" w:hAnsi="文鼎中行書;新細明體" w:eastAsia="文鼎中行書;新細明體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ind w:left="-113" w:right="-766" w:hanging="45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908" w:hanging="566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趟次        外務員姓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_______________</w:t>
      </w:r>
    </w:p>
    <w:p>
      <w:pPr>
        <w:pStyle w:val="Normal"/>
        <w:ind w:left="-1700" w:right="-1474" w:firstLine="1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 w:eastAsia="新細明體;PMingLiU"/>
        </w:rPr>
        <w:t>外務員外出前請</w:t>
      </w:r>
      <w:r>
        <w:rPr>
          <w:rFonts w:eastAsia="新細明體;PMingLiU" w:cs="新細明體;PMingLiU" w:ascii="新細明體;PMingLiU" w:hAnsi="新細明體;PMingLiU"/>
          <w:b/>
          <w:color w:val="0000FF"/>
          <w:bdr w:val="single" w:sz="4" w:space="0" w:color="000000"/>
          <w:shd w:fill="D8D8D8" w:val="clear"/>
        </w:rPr>
        <w:t>1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 xml:space="preserve">依序填妥執勤順序 </w:t>
      </w:r>
      <w:r>
        <w:rPr>
          <w:rFonts w:eastAsia="新細明體;PMingLiU" w:cs="新細明體;PMingLiU" w:ascii="新細明體;PMingLiU" w:hAnsi="新細明體;PMingLiU"/>
          <w:b/>
          <w:color w:val="0000FF"/>
          <w:bdr w:val="single" w:sz="4" w:space="0" w:color="000000"/>
          <w:shd w:fill="D8D8D8" w:val="clear"/>
        </w:rPr>
        <w:t>2</w:t>
      </w:r>
      <w:r>
        <w:rPr>
          <w:rFonts w:eastAsia="新細明體;PMingLiU" w:cs="新細明體;PMingLiU" w:ascii="新細明體;PMingLiU" w:hAnsi="新細明體;PMingLiU"/>
          <w:b/>
          <w:bdr w:val="single" w:sz="4" w:space="0" w:color="000000"/>
          <w:shd w:fill="D8D8D8" w:val="clear"/>
        </w:rPr>
        <w:t>.</w:t>
      </w:r>
      <w:r>
        <w:rPr>
          <w:rFonts w:ascii="新細明體;PMingLiU" w:hAnsi="新細明體;PMingLiU" w:cs="新細明體;PMingLiU" w:eastAsia="新細明體;PMingLiU"/>
        </w:rPr>
        <w:t xml:space="preserve">勾選職勤內容 </w:t>
      </w:r>
      <w:r>
        <w:rPr>
          <w:rFonts w:eastAsia="新細明體;PMingLiU" w:cs="新細明體;PMingLiU" w:ascii="新細明體;PMingLiU" w:hAnsi="新細明體;PMingLiU"/>
          <w:b/>
          <w:color w:val="0000FF"/>
          <w:bdr w:val="single" w:sz="4" w:space="0" w:color="000000"/>
          <w:shd w:fill="D8D8D8" w:val="clear"/>
        </w:rPr>
        <w:t>3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 xml:space="preserve">帶出本單於現場填註到達及離開時間 </w:t>
      </w:r>
      <w:r>
        <w:rPr>
          <w:rFonts w:eastAsia="新細明體;PMingLiU" w:cs="新細明體;PMingLiU" w:ascii="新細明體;PMingLiU" w:hAnsi="新細明體;PMingLiU"/>
          <w:b/>
          <w:color w:val="0000FF"/>
          <w:bdr w:val="single" w:sz="4" w:space="0" w:color="000000"/>
          <w:shd w:fill="D8D8D8" w:val="clear"/>
        </w:rPr>
        <w:t>4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回來後交給管制員或其代理人</w:t>
      </w:r>
    </w:p>
    <w:p>
      <w:pPr>
        <w:pStyle w:val="Normal"/>
        <w:ind w:left="-1700" w:right="-1474" w:firstLine="154"/>
        <w:rPr>
          <w:rFonts w:ascii="細明體;MingLiU" w:hAnsi="細明體;MingLiU" w:cs="細明體;MingLiU"/>
          <w:b/>
          <w:b/>
          <w:color w:val="FF0000"/>
          <w:sz w:val="22"/>
          <w:szCs w:val="22"/>
          <w:shd w:fill="D8D8D8" w:val="clear"/>
        </w:rPr>
      </w:pPr>
      <w:r>
        <w:rPr>
          <w:rFonts w:cs="細明體;MingLiU" w:ascii="細明體;MingLiU" w:hAnsi="細明體;MingLiU"/>
          <w:b/>
          <w:color w:val="FF0000"/>
          <w:sz w:val="22"/>
          <w:szCs w:val="22"/>
          <w:shd w:fill="D8D8D8" w:val="clear"/>
        </w:rPr>
        <w:t>(</w:t>
      </w:r>
      <w:r>
        <w:rPr>
          <w:rFonts w:ascii="細明體;MingLiU" w:hAnsi="細明體;MingLiU" w:cs="細明體;MingLiU"/>
          <w:b/>
          <w:color w:val="FF0000"/>
          <w:sz w:val="22"/>
          <w:szCs w:val="22"/>
          <w:shd w:fill="D8D8D8" w:val="clear"/>
        </w:rPr>
        <w:t>如中午外務員因公故遲於</w:t>
      </w:r>
      <w:r>
        <w:rPr>
          <w:rFonts w:cs="細明體;MingLiU" w:ascii="細明體;MingLiU" w:hAnsi="細明體;MingLiU"/>
          <w:b/>
          <w:color w:val="FF0000"/>
          <w:sz w:val="22"/>
          <w:szCs w:val="22"/>
          <w:shd w:fill="D8D8D8" w:val="clear"/>
        </w:rPr>
        <w:t>12:30</w:t>
      </w:r>
      <w:r>
        <w:rPr>
          <w:rFonts w:ascii="細明體;MingLiU" w:hAnsi="細明體;MingLiU" w:cs="細明體;MingLiU"/>
          <w:b/>
          <w:color w:val="FF0000"/>
          <w:sz w:val="22"/>
          <w:szCs w:val="22"/>
          <w:shd w:fill="D8D8D8" w:val="clear"/>
        </w:rPr>
        <w:t>回來時</w:t>
      </w:r>
      <w:r>
        <w:rPr>
          <w:rFonts w:cs="細明體;MingLiU" w:ascii="細明體;MingLiU" w:hAnsi="細明體;MingLiU"/>
          <w:b/>
          <w:color w:val="FF0000"/>
          <w:sz w:val="22"/>
          <w:szCs w:val="22"/>
          <w:shd w:fill="D8D8D8" w:val="clear"/>
        </w:rPr>
        <w:t xml:space="preserve">, </w:t>
      </w:r>
      <w:r>
        <w:rPr>
          <w:rFonts w:ascii="細明體;MingLiU" w:hAnsi="細明體;MingLiU" w:cs="細明體;MingLiU"/>
          <w:b/>
          <w:color w:val="FF0000"/>
          <w:sz w:val="22"/>
          <w:szCs w:val="22"/>
          <w:shd w:fill="D8D8D8" w:val="clear"/>
        </w:rPr>
        <w:t>當日可於〝</w:t>
      </w:r>
      <w:r>
        <w:rPr>
          <w:rFonts w:ascii="文鼎中行書;新細明體" w:hAnsi="文鼎中行書;新細明體" w:eastAsia="文鼎中行書;新細明體"/>
          <w:b/>
          <w:bCs/>
          <w:color w:val="000000"/>
          <w:u w:val="single"/>
        </w:rPr>
        <w:t>外務人員汽油 及 機車損耗 與 誤餐費折算表</w:t>
      </w:r>
      <w:r>
        <w:rPr>
          <w:rFonts w:ascii="細明體;MingLiU" w:hAnsi="細明體;MingLiU" w:cs="細明體;MingLiU"/>
          <w:b/>
          <w:color w:val="FF0000"/>
          <w:sz w:val="22"/>
          <w:szCs w:val="22"/>
          <w:shd w:fill="D8D8D8" w:val="clear"/>
        </w:rPr>
        <w:t>〞加領</w:t>
      </w:r>
      <w:r>
        <w:rPr>
          <w:rFonts w:cs="細明體;MingLiU" w:ascii="細明體;MingLiU" w:hAnsi="細明體;MingLiU"/>
          <w:b/>
          <w:color w:val="FF0000"/>
          <w:sz w:val="22"/>
          <w:szCs w:val="22"/>
          <w:shd w:fill="D8D8D8" w:val="clear"/>
        </w:rPr>
        <w:t>$60</w:t>
      </w:r>
      <w:r>
        <w:rPr>
          <w:rFonts w:ascii="細明體;MingLiU" w:hAnsi="細明體;MingLiU" w:cs="細明體;MingLiU"/>
          <w:b/>
          <w:color w:val="FF0000"/>
          <w:sz w:val="22"/>
          <w:szCs w:val="22"/>
          <w:shd w:fill="D8D8D8" w:val="clear"/>
        </w:rPr>
        <w:t>誤餐費</w:t>
      </w:r>
      <w:r>
        <w:rPr>
          <w:rFonts w:cs="細明體;MingLiU" w:ascii="細明體;MingLiU" w:hAnsi="細明體;MingLiU"/>
          <w:b/>
          <w:color w:val="FF0000"/>
          <w:sz w:val="22"/>
          <w:szCs w:val="22"/>
          <w:shd w:fill="D8D8D8" w:val="clear"/>
        </w:rPr>
        <w:t>,)</w:t>
      </w:r>
    </w:p>
    <w:p>
      <w:pPr>
        <w:pStyle w:val="Normal"/>
        <w:ind w:left="-1700" w:right="-1474" w:firstLine="15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2"/>
          <w:szCs w:val="22"/>
          <w:shd w:fill="D8D8D8" w:val="clear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shd w:fill="D8D8D8" w:val="clear"/>
        </w:rPr>
        <w:t>如因公聯繫</w:t>
      </w:r>
      <w:r>
        <w:rPr>
          <w:rFonts w:eastAsia="新細明體;PMingLiU" w:cs="新細明體;PMingLiU" w:ascii="新細明體;PMingLiU" w:hAnsi="新細明體;PMingLiU"/>
          <w:b/>
          <w:color w:val="FF0000"/>
          <w:sz w:val="22"/>
          <w:szCs w:val="22"/>
          <w:shd w:fill="D8D8D8" w:val="clear"/>
        </w:rPr>
        <w:t>,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shd w:fill="D8D8D8" w:val="clear"/>
        </w:rPr>
        <w:t>產生電話費時</w:t>
      </w:r>
      <w:r>
        <w:rPr>
          <w:rFonts w:eastAsia="新細明體;PMingLiU" w:cs="新細明體;PMingLiU" w:ascii="新細明體;PMingLiU" w:hAnsi="新細明體;PMingLiU"/>
          <w:b/>
          <w:color w:val="FF0000"/>
          <w:sz w:val="22"/>
          <w:szCs w:val="22"/>
          <w:shd w:fill="D8D8D8" w:val="clear"/>
        </w:rPr>
        <w:t>,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shd w:fill="D8D8D8" w:val="clear"/>
        </w:rPr>
        <w:t>請當日核報主管允許金額後</w:t>
      </w:r>
      <w:r>
        <w:rPr>
          <w:rFonts w:eastAsia="新細明體;PMingLiU" w:cs="新細明體;PMingLiU" w:ascii="新細明體;PMingLiU" w:hAnsi="新細明體;PMingLiU"/>
          <w:b/>
          <w:color w:val="FF0000"/>
          <w:sz w:val="22"/>
          <w:szCs w:val="22"/>
          <w:shd w:fill="D8D8D8" w:val="clear"/>
        </w:rPr>
        <w:t>,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shd w:fill="D8D8D8" w:val="clear"/>
        </w:rPr>
        <w:t>亦可於〝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u w:val="single"/>
        </w:rPr>
        <w:t>外務人員汽油 及 機車損耗 與 誤餐費折算表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shd w:fill="D8D8D8" w:val="clear"/>
        </w:rPr>
        <w:t>〞加領</w:t>
      </w:r>
    </w:p>
    <w:tbl>
      <w:tblPr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6237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執勤地點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到達時間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執勤內容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離開時間</w:t>
            </w:r>
          </w:p>
        </w:tc>
        <w:tc>
          <w:tcPr>
            <w:tcW w:w="6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因您所接觸的均為有價證券 故請於執勤時務必遵守下列規定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遵守交通規則切勿違規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若違規產生之罰責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需自理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文件務必放入包袋中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鍊拉緊才可以執勤下一執務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以避免文件遺漏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您是代表公司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故執勤時務必面帶笑容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與廠商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機關樹立親善關係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執勤需依據預排的路線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如有變更時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立刻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通報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0932-634732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公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請填離開時間</w:t>
            </w:r>
          </w:p>
        </w:tc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(_)1.</w:t>
            </w:r>
            <w:r>
              <w:rPr/>
              <w:t>繳費領</w:t>
            </w:r>
            <w:r>
              <w:rPr/>
              <w:t>B/L  (_)2.</w:t>
            </w:r>
            <w:r>
              <w:rPr/>
              <w:t>繳進口費用</w:t>
            </w:r>
            <w:r>
              <w:rPr>
                <w:rFonts w:eastAsia="Times New Roman"/>
              </w:rPr>
              <w:t xml:space="preserve">  </w:t>
            </w:r>
            <w:r>
              <w:rPr/>
              <w:t>(_)3.</w:t>
            </w:r>
            <w:r>
              <w:rPr/>
              <w:t>簽產地證明</w:t>
            </w:r>
            <w:r>
              <w:rPr>
                <w:rFonts w:eastAsia="Times New Roman"/>
              </w:rPr>
              <w:t xml:space="preserve">  </w:t>
            </w:r>
            <w:r>
              <w:rPr/>
              <w:t>(_)4..</w:t>
            </w:r>
            <w:r>
              <w:rPr/>
              <w:t>送帳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5.</w:t>
            </w:r>
            <w:r>
              <w:rPr/>
              <w:t>收取廠商之</w:t>
            </w:r>
            <w:r>
              <w:rPr/>
              <w:t>(_)</w:t>
            </w:r>
            <w:r>
              <w:rPr/>
              <w:t>正本</w:t>
            </w:r>
            <w:r>
              <w:rPr/>
              <w:t>B/L; (_)</w:t>
            </w:r>
            <w:r>
              <w:rPr/>
              <w:t>正本</w:t>
            </w:r>
            <w:r>
              <w:rPr/>
              <w:t>L/C; (_)</w:t>
            </w:r>
            <w:r>
              <w:rPr/>
              <w:t>支票</w:t>
            </w:r>
            <w:r>
              <w:rPr/>
              <w:t>; (_)</w:t>
            </w:r>
            <w:r>
              <w:rPr/>
              <w:t>驗貨報告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6.</w:t>
            </w:r>
            <w:r>
              <w:rPr/>
              <w:t>送押匯文件給廠商</w:t>
            </w:r>
            <w:r>
              <w:rPr>
                <w:rFonts w:eastAsia="Times New Roman"/>
              </w:rPr>
              <w:t xml:space="preserve"> </w:t>
            </w:r>
            <w:r>
              <w:rPr/>
              <w:t>(_)7.</w:t>
            </w:r>
            <w:r>
              <w:rPr/>
              <w:t>送押匯文件給銀行</w:t>
            </w:r>
            <w:r>
              <w:rPr>
                <w:rFonts w:eastAsia="Times New Roman"/>
              </w:rPr>
              <w:t xml:space="preserve"> </w:t>
            </w:r>
            <w:r>
              <w:rPr/>
              <w:t>(_)8.</w:t>
            </w:r>
            <w:r>
              <w:rPr/>
              <w:t>到合庫登錄存簿</w:t>
            </w:r>
            <w:r>
              <w:rPr>
                <w:rFonts w:eastAsia="Times New Roman"/>
              </w:rPr>
              <w:t xml:space="preserve"> </w:t>
            </w:r>
            <w:r>
              <w:rPr/>
              <w:t>(_)9.</w:t>
            </w:r>
            <w:r>
              <w:rPr/>
              <w:t>到郵局</w:t>
            </w:r>
            <w:r>
              <w:rPr/>
              <w:t>(_)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/ (_)</w:t>
            </w:r>
            <w:r>
              <w:rPr/>
              <w:t>寄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10.</w:t>
            </w:r>
            <w:r>
              <w:rPr/>
              <w:t>其他</w:t>
            </w:r>
            <w:r>
              <w:rPr/>
              <w:t>(</w:t>
            </w:r>
            <w:r>
              <w:rPr/>
              <w:t>註明內容</w:t>
            </w:r>
            <w:r>
              <w:rPr/>
              <w:t>)________________________________________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(_)1.</w:t>
            </w:r>
            <w:r>
              <w:rPr/>
              <w:t>繳費領</w:t>
            </w:r>
            <w:r>
              <w:rPr/>
              <w:t>B/L  (_)2.</w:t>
            </w:r>
            <w:r>
              <w:rPr/>
              <w:t>繳進口費用</w:t>
            </w:r>
            <w:r>
              <w:rPr>
                <w:rFonts w:eastAsia="Times New Roman"/>
              </w:rPr>
              <w:t xml:space="preserve">  </w:t>
            </w:r>
            <w:r>
              <w:rPr/>
              <w:t>(_)3.</w:t>
            </w:r>
            <w:r>
              <w:rPr/>
              <w:t>簽產地證明</w:t>
            </w:r>
            <w:r>
              <w:rPr>
                <w:rFonts w:eastAsia="Times New Roman"/>
              </w:rPr>
              <w:t xml:space="preserve">  </w:t>
            </w:r>
            <w:r>
              <w:rPr/>
              <w:t>(_)4..</w:t>
            </w:r>
            <w:r>
              <w:rPr/>
              <w:t>送帳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5.</w:t>
            </w:r>
            <w:r>
              <w:rPr/>
              <w:t>收取廠商之</w:t>
            </w:r>
            <w:r>
              <w:rPr/>
              <w:t>(_)</w:t>
            </w:r>
            <w:r>
              <w:rPr/>
              <w:t>正本</w:t>
            </w:r>
            <w:r>
              <w:rPr/>
              <w:t>B/L; (_)</w:t>
            </w:r>
            <w:r>
              <w:rPr/>
              <w:t>正本</w:t>
            </w:r>
            <w:r>
              <w:rPr/>
              <w:t>L/C; (_)</w:t>
            </w:r>
            <w:r>
              <w:rPr/>
              <w:t>支票</w:t>
            </w:r>
            <w:r>
              <w:rPr/>
              <w:t>; (_)</w:t>
            </w:r>
            <w:r>
              <w:rPr/>
              <w:t>驗貨報告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6.</w:t>
            </w:r>
            <w:r>
              <w:rPr/>
              <w:t>送押匯文件給廠商</w:t>
            </w:r>
            <w:r>
              <w:rPr>
                <w:rFonts w:eastAsia="Times New Roman"/>
              </w:rPr>
              <w:t xml:space="preserve"> </w:t>
            </w:r>
            <w:r>
              <w:rPr/>
              <w:t>(_)7.</w:t>
            </w:r>
            <w:r>
              <w:rPr/>
              <w:t>送押匯文件給銀行</w:t>
            </w:r>
            <w:r>
              <w:rPr>
                <w:rFonts w:eastAsia="Times New Roman"/>
              </w:rPr>
              <w:t xml:space="preserve"> </w:t>
            </w:r>
            <w:r>
              <w:rPr/>
              <w:t>(_)8.</w:t>
            </w:r>
            <w:r>
              <w:rPr/>
              <w:t>到合庫登錄存簿</w:t>
            </w:r>
            <w:r>
              <w:rPr>
                <w:rFonts w:eastAsia="Times New Roman"/>
              </w:rPr>
              <w:t xml:space="preserve"> </w:t>
            </w:r>
            <w:r>
              <w:rPr/>
              <w:t>(_)9.</w:t>
            </w:r>
            <w:r>
              <w:rPr/>
              <w:t>到郵局</w:t>
            </w:r>
            <w:r>
              <w:rPr/>
              <w:t>(_)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/ (_)</w:t>
            </w:r>
            <w:r>
              <w:rPr/>
              <w:t>寄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10.</w:t>
            </w:r>
            <w:r>
              <w:rPr/>
              <w:t>其他</w:t>
            </w:r>
            <w:r>
              <w:rPr/>
              <w:t>(</w:t>
            </w:r>
            <w:r>
              <w:rPr/>
              <w:t>註明內容</w:t>
            </w:r>
            <w:r>
              <w:rPr/>
              <w:t>)________________________________________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(_)1.</w:t>
            </w:r>
            <w:r>
              <w:rPr/>
              <w:t>繳費領</w:t>
            </w:r>
            <w:r>
              <w:rPr/>
              <w:t>B/L  (_)2.</w:t>
            </w:r>
            <w:r>
              <w:rPr/>
              <w:t>繳進口費用</w:t>
            </w:r>
            <w:r>
              <w:rPr>
                <w:rFonts w:eastAsia="Times New Roman"/>
              </w:rPr>
              <w:t xml:space="preserve">  </w:t>
            </w:r>
            <w:r>
              <w:rPr/>
              <w:t>(_)3.</w:t>
            </w:r>
            <w:r>
              <w:rPr/>
              <w:t>簽產地證明</w:t>
            </w:r>
            <w:r>
              <w:rPr>
                <w:rFonts w:eastAsia="Times New Roman"/>
              </w:rPr>
              <w:t xml:space="preserve">  </w:t>
            </w:r>
            <w:r>
              <w:rPr/>
              <w:t>(_)4..</w:t>
            </w:r>
            <w:r>
              <w:rPr/>
              <w:t>送帳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5.</w:t>
            </w:r>
            <w:r>
              <w:rPr/>
              <w:t>收取廠商之</w:t>
            </w:r>
            <w:r>
              <w:rPr/>
              <w:t>(_)</w:t>
            </w:r>
            <w:r>
              <w:rPr/>
              <w:t>正本</w:t>
            </w:r>
            <w:r>
              <w:rPr/>
              <w:t>B/L; (_)</w:t>
            </w:r>
            <w:r>
              <w:rPr/>
              <w:t>正本</w:t>
            </w:r>
            <w:r>
              <w:rPr/>
              <w:t>L/C; (_)</w:t>
            </w:r>
            <w:r>
              <w:rPr/>
              <w:t>支票</w:t>
            </w:r>
            <w:r>
              <w:rPr/>
              <w:t>; (_)</w:t>
            </w:r>
            <w:r>
              <w:rPr/>
              <w:t>驗貨報告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6.</w:t>
            </w:r>
            <w:r>
              <w:rPr/>
              <w:t>送押匯文件給廠商</w:t>
            </w:r>
            <w:r>
              <w:rPr>
                <w:rFonts w:eastAsia="Times New Roman"/>
              </w:rPr>
              <w:t xml:space="preserve"> </w:t>
            </w:r>
            <w:r>
              <w:rPr/>
              <w:t>(_)7.</w:t>
            </w:r>
            <w:r>
              <w:rPr/>
              <w:t>送押匯文件給銀行</w:t>
            </w:r>
            <w:r>
              <w:rPr>
                <w:rFonts w:eastAsia="Times New Roman"/>
              </w:rPr>
              <w:t xml:space="preserve"> </w:t>
            </w:r>
            <w:r>
              <w:rPr/>
              <w:t>(_)8.</w:t>
            </w:r>
            <w:r>
              <w:rPr/>
              <w:t>到合庫登錄存簿</w:t>
            </w:r>
            <w:r>
              <w:rPr>
                <w:rFonts w:eastAsia="Times New Roman"/>
              </w:rPr>
              <w:t xml:space="preserve"> </w:t>
            </w:r>
            <w:r>
              <w:rPr/>
              <w:t>(_)9.</w:t>
            </w:r>
            <w:r>
              <w:rPr/>
              <w:t>到郵局</w:t>
            </w:r>
            <w:r>
              <w:rPr/>
              <w:t>(_)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/ (_)</w:t>
            </w:r>
            <w:r>
              <w:rPr/>
              <w:t>寄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10.</w:t>
            </w:r>
            <w:r>
              <w:rPr/>
              <w:t>其他</w:t>
            </w:r>
            <w:r>
              <w:rPr/>
              <w:t>(</w:t>
            </w:r>
            <w:r>
              <w:rPr/>
              <w:t>註明內容</w:t>
            </w:r>
            <w:r>
              <w:rPr/>
              <w:t>)________________________________________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(_)1.</w:t>
            </w:r>
            <w:r>
              <w:rPr/>
              <w:t>繳費領</w:t>
            </w:r>
            <w:r>
              <w:rPr/>
              <w:t>B/L  (_)2.</w:t>
            </w:r>
            <w:r>
              <w:rPr/>
              <w:t>繳進口費用</w:t>
            </w:r>
            <w:r>
              <w:rPr>
                <w:rFonts w:eastAsia="Times New Roman"/>
              </w:rPr>
              <w:t xml:space="preserve">  </w:t>
            </w:r>
            <w:r>
              <w:rPr/>
              <w:t>(_)3.</w:t>
            </w:r>
            <w:r>
              <w:rPr/>
              <w:t>簽產地證明</w:t>
            </w:r>
            <w:r>
              <w:rPr>
                <w:rFonts w:eastAsia="Times New Roman"/>
              </w:rPr>
              <w:t xml:space="preserve">  </w:t>
            </w:r>
            <w:r>
              <w:rPr/>
              <w:t>(_)4..</w:t>
            </w:r>
            <w:r>
              <w:rPr/>
              <w:t>送帳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5.</w:t>
            </w:r>
            <w:r>
              <w:rPr/>
              <w:t>收取廠商之</w:t>
            </w:r>
            <w:r>
              <w:rPr/>
              <w:t>(_)</w:t>
            </w:r>
            <w:r>
              <w:rPr/>
              <w:t>正本</w:t>
            </w:r>
            <w:r>
              <w:rPr/>
              <w:t>B/L; (_)</w:t>
            </w:r>
            <w:r>
              <w:rPr/>
              <w:t>正本</w:t>
            </w:r>
            <w:r>
              <w:rPr/>
              <w:t>L/C; (_)</w:t>
            </w:r>
            <w:r>
              <w:rPr/>
              <w:t>支票</w:t>
            </w:r>
            <w:r>
              <w:rPr/>
              <w:t>; (_)</w:t>
            </w:r>
            <w:r>
              <w:rPr/>
              <w:t>驗貨報告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6.</w:t>
            </w:r>
            <w:r>
              <w:rPr/>
              <w:t>送押匯文件給廠商</w:t>
            </w:r>
            <w:r>
              <w:rPr>
                <w:rFonts w:eastAsia="Times New Roman"/>
              </w:rPr>
              <w:t xml:space="preserve"> </w:t>
            </w:r>
            <w:r>
              <w:rPr/>
              <w:t>(_)7.</w:t>
            </w:r>
            <w:r>
              <w:rPr/>
              <w:t>送押匯文件給銀行</w:t>
            </w:r>
            <w:r>
              <w:rPr>
                <w:rFonts w:eastAsia="Times New Roman"/>
              </w:rPr>
              <w:t xml:space="preserve"> </w:t>
            </w:r>
            <w:r>
              <w:rPr/>
              <w:t>(_)8.</w:t>
            </w:r>
            <w:r>
              <w:rPr/>
              <w:t>到合庫登錄存簿</w:t>
            </w:r>
            <w:r>
              <w:rPr>
                <w:rFonts w:eastAsia="Times New Roman"/>
              </w:rPr>
              <w:t xml:space="preserve"> </w:t>
            </w:r>
            <w:r>
              <w:rPr/>
              <w:t>(_)9.</w:t>
            </w:r>
            <w:r>
              <w:rPr/>
              <w:t>到郵局</w:t>
            </w:r>
            <w:r>
              <w:rPr/>
              <w:t>(_)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/ (_)</w:t>
            </w:r>
            <w:r>
              <w:rPr/>
              <w:t>寄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10.</w:t>
            </w:r>
            <w:r>
              <w:rPr/>
              <w:t>其他</w:t>
            </w:r>
            <w:r>
              <w:rPr/>
              <w:t>(</w:t>
            </w:r>
            <w:r>
              <w:rPr/>
              <w:t>註明內容</w:t>
            </w:r>
            <w:r>
              <w:rPr/>
              <w:t>)________________________________________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(_)1.</w:t>
            </w:r>
            <w:r>
              <w:rPr/>
              <w:t>繳費領</w:t>
            </w:r>
            <w:r>
              <w:rPr/>
              <w:t>B/L  (_)2.</w:t>
            </w:r>
            <w:r>
              <w:rPr/>
              <w:t>繳進口費用</w:t>
            </w:r>
            <w:r>
              <w:rPr>
                <w:rFonts w:eastAsia="Times New Roman"/>
              </w:rPr>
              <w:t xml:space="preserve">  </w:t>
            </w:r>
            <w:r>
              <w:rPr/>
              <w:t>(_)3.</w:t>
            </w:r>
            <w:r>
              <w:rPr/>
              <w:t>簽產地證明</w:t>
            </w:r>
            <w:r>
              <w:rPr>
                <w:rFonts w:eastAsia="Times New Roman"/>
              </w:rPr>
              <w:t xml:space="preserve">  </w:t>
            </w:r>
            <w:r>
              <w:rPr/>
              <w:t>(_)4..</w:t>
            </w:r>
            <w:r>
              <w:rPr/>
              <w:t>送帳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5.</w:t>
            </w:r>
            <w:r>
              <w:rPr/>
              <w:t>收取廠商之</w:t>
            </w:r>
            <w:r>
              <w:rPr/>
              <w:t>(_)</w:t>
            </w:r>
            <w:r>
              <w:rPr/>
              <w:t>正本</w:t>
            </w:r>
            <w:r>
              <w:rPr/>
              <w:t>B/L; (_)</w:t>
            </w:r>
            <w:r>
              <w:rPr/>
              <w:t>正本</w:t>
            </w:r>
            <w:r>
              <w:rPr/>
              <w:t>L/C; (_)</w:t>
            </w:r>
            <w:r>
              <w:rPr/>
              <w:t>支票</w:t>
            </w:r>
            <w:r>
              <w:rPr/>
              <w:t>; (_)</w:t>
            </w:r>
            <w:r>
              <w:rPr/>
              <w:t>驗貨報告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6.</w:t>
            </w:r>
            <w:r>
              <w:rPr/>
              <w:t>送押匯文件給廠商</w:t>
            </w:r>
            <w:r>
              <w:rPr>
                <w:rFonts w:eastAsia="Times New Roman"/>
              </w:rPr>
              <w:t xml:space="preserve"> </w:t>
            </w:r>
            <w:r>
              <w:rPr/>
              <w:t>(_)7.</w:t>
            </w:r>
            <w:r>
              <w:rPr/>
              <w:t>送押匯文件給銀行</w:t>
            </w:r>
            <w:r>
              <w:rPr>
                <w:rFonts w:eastAsia="Times New Roman"/>
              </w:rPr>
              <w:t xml:space="preserve"> </w:t>
            </w:r>
            <w:r>
              <w:rPr/>
              <w:t>(_)8.</w:t>
            </w:r>
            <w:r>
              <w:rPr/>
              <w:t>到合庫登錄存簿</w:t>
            </w:r>
            <w:r>
              <w:rPr>
                <w:rFonts w:eastAsia="Times New Roman"/>
              </w:rPr>
              <w:t xml:space="preserve"> </w:t>
            </w:r>
            <w:r>
              <w:rPr/>
              <w:t>(_)9.</w:t>
            </w:r>
            <w:r>
              <w:rPr/>
              <w:t>到郵局</w:t>
            </w:r>
            <w:r>
              <w:rPr/>
              <w:t>(_)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/ (_)</w:t>
            </w:r>
            <w:r>
              <w:rPr/>
              <w:t>寄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10.</w:t>
            </w:r>
            <w:r>
              <w:rPr/>
              <w:t>其他</w:t>
            </w:r>
            <w:r>
              <w:rPr/>
              <w:t>(</w:t>
            </w:r>
            <w:r>
              <w:rPr/>
              <w:t>註明內容</w:t>
            </w:r>
            <w:r>
              <w:rPr/>
              <w:t>)________________________________________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(_)1.</w:t>
            </w:r>
            <w:r>
              <w:rPr/>
              <w:t>繳費領</w:t>
            </w:r>
            <w:r>
              <w:rPr/>
              <w:t>B/L  (_)2.</w:t>
            </w:r>
            <w:r>
              <w:rPr/>
              <w:t>繳進口費用</w:t>
            </w:r>
            <w:r>
              <w:rPr>
                <w:rFonts w:eastAsia="Times New Roman"/>
              </w:rPr>
              <w:t xml:space="preserve">  </w:t>
            </w:r>
            <w:r>
              <w:rPr/>
              <w:t>(_)3.</w:t>
            </w:r>
            <w:r>
              <w:rPr/>
              <w:t>簽產地證明</w:t>
            </w:r>
            <w:r>
              <w:rPr>
                <w:rFonts w:eastAsia="Times New Roman"/>
              </w:rPr>
              <w:t xml:space="preserve">  </w:t>
            </w:r>
            <w:r>
              <w:rPr/>
              <w:t>(_)4..</w:t>
            </w:r>
            <w:r>
              <w:rPr/>
              <w:t>送帳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5.</w:t>
            </w:r>
            <w:r>
              <w:rPr/>
              <w:t>收取廠商之</w:t>
            </w:r>
            <w:r>
              <w:rPr/>
              <w:t>(_)</w:t>
            </w:r>
            <w:r>
              <w:rPr/>
              <w:t>正本</w:t>
            </w:r>
            <w:r>
              <w:rPr/>
              <w:t>B/L; (_)</w:t>
            </w:r>
            <w:r>
              <w:rPr/>
              <w:t>正本</w:t>
            </w:r>
            <w:r>
              <w:rPr/>
              <w:t>L/C; (_)</w:t>
            </w:r>
            <w:r>
              <w:rPr/>
              <w:t>支票</w:t>
            </w:r>
            <w:r>
              <w:rPr/>
              <w:t>; (_)</w:t>
            </w:r>
            <w:r>
              <w:rPr/>
              <w:t>驗貨報告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6.</w:t>
            </w:r>
            <w:r>
              <w:rPr/>
              <w:t>送押匯文件給廠商</w:t>
            </w:r>
            <w:r>
              <w:rPr>
                <w:rFonts w:eastAsia="Times New Roman"/>
              </w:rPr>
              <w:t xml:space="preserve"> </w:t>
            </w:r>
            <w:r>
              <w:rPr/>
              <w:t>(_)7.</w:t>
            </w:r>
            <w:r>
              <w:rPr/>
              <w:t>送押匯文件給銀行</w:t>
            </w:r>
            <w:r>
              <w:rPr>
                <w:rFonts w:eastAsia="Times New Roman"/>
              </w:rPr>
              <w:t xml:space="preserve"> </w:t>
            </w:r>
            <w:r>
              <w:rPr/>
              <w:t>(_)8.</w:t>
            </w:r>
            <w:r>
              <w:rPr/>
              <w:t>到合庫登錄存簿</w:t>
            </w:r>
            <w:r>
              <w:rPr>
                <w:rFonts w:eastAsia="Times New Roman"/>
              </w:rPr>
              <w:t xml:space="preserve"> </w:t>
            </w:r>
            <w:r>
              <w:rPr/>
              <w:t>(_)9.</w:t>
            </w:r>
            <w:r>
              <w:rPr/>
              <w:t>到郵局</w:t>
            </w:r>
            <w:r>
              <w:rPr/>
              <w:t>(_)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/ (_)</w:t>
            </w:r>
            <w:r>
              <w:rPr/>
              <w:t>寄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10.</w:t>
            </w:r>
            <w:r>
              <w:rPr/>
              <w:t>其他</w:t>
            </w:r>
            <w:r>
              <w:rPr/>
              <w:t>(</w:t>
            </w:r>
            <w:r>
              <w:rPr/>
              <w:t>註明內容</w:t>
            </w:r>
            <w:r>
              <w:rPr/>
              <w:t>)________________________________________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(_)1.</w:t>
            </w:r>
            <w:r>
              <w:rPr/>
              <w:t>繳費領</w:t>
            </w:r>
            <w:r>
              <w:rPr/>
              <w:t>B/L  (_)2.</w:t>
            </w:r>
            <w:r>
              <w:rPr/>
              <w:t>繳進口費用</w:t>
            </w:r>
            <w:r>
              <w:rPr>
                <w:rFonts w:eastAsia="Times New Roman"/>
              </w:rPr>
              <w:t xml:space="preserve">  </w:t>
            </w:r>
            <w:r>
              <w:rPr/>
              <w:t>(_)3.</w:t>
            </w:r>
            <w:r>
              <w:rPr/>
              <w:t>簽產地證明</w:t>
            </w:r>
            <w:r>
              <w:rPr>
                <w:rFonts w:eastAsia="Times New Roman"/>
              </w:rPr>
              <w:t xml:space="preserve">  </w:t>
            </w:r>
            <w:r>
              <w:rPr/>
              <w:t>(_)4..</w:t>
            </w:r>
            <w:r>
              <w:rPr/>
              <w:t>送帳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5.</w:t>
            </w:r>
            <w:r>
              <w:rPr/>
              <w:t>收取廠商之</w:t>
            </w:r>
            <w:r>
              <w:rPr/>
              <w:t>(_)</w:t>
            </w:r>
            <w:r>
              <w:rPr/>
              <w:t>正本</w:t>
            </w:r>
            <w:r>
              <w:rPr/>
              <w:t>B/L; (_)</w:t>
            </w:r>
            <w:r>
              <w:rPr/>
              <w:t>正本</w:t>
            </w:r>
            <w:r>
              <w:rPr/>
              <w:t>L/C; (_)</w:t>
            </w:r>
            <w:r>
              <w:rPr/>
              <w:t>支票</w:t>
            </w:r>
            <w:r>
              <w:rPr/>
              <w:t>; (_)</w:t>
            </w:r>
            <w:r>
              <w:rPr/>
              <w:t>驗貨報告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6.</w:t>
            </w:r>
            <w:r>
              <w:rPr/>
              <w:t>送押匯文件給廠商</w:t>
            </w:r>
            <w:r>
              <w:rPr>
                <w:rFonts w:eastAsia="Times New Roman"/>
              </w:rPr>
              <w:t xml:space="preserve"> </w:t>
            </w:r>
            <w:r>
              <w:rPr/>
              <w:t>(_)7.</w:t>
            </w:r>
            <w:r>
              <w:rPr/>
              <w:t>送押匯文件給銀行</w:t>
            </w:r>
            <w:r>
              <w:rPr>
                <w:rFonts w:eastAsia="Times New Roman"/>
              </w:rPr>
              <w:t xml:space="preserve"> </w:t>
            </w:r>
            <w:r>
              <w:rPr/>
              <w:t>(_)8.</w:t>
            </w:r>
            <w:r>
              <w:rPr/>
              <w:t>到合庫登錄存簿</w:t>
            </w:r>
            <w:r>
              <w:rPr>
                <w:rFonts w:eastAsia="Times New Roman"/>
              </w:rPr>
              <w:t xml:space="preserve"> </w:t>
            </w:r>
            <w:r>
              <w:rPr/>
              <w:t>(_)9.</w:t>
            </w:r>
            <w:r>
              <w:rPr/>
              <w:t>到郵局</w:t>
            </w:r>
            <w:r>
              <w:rPr/>
              <w:t>(_)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/ (_)</w:t>
            </w:r>
            <w:r>
              <w:rPr/>
              <w:t>寄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10.</w:t>
            </w:r>
            <w:r>
              <w:rPr/>
              <w:t>其他</w:t>
            </w:r>
            <w:r>
              <w:rPr/>
              <w:t>(</w:t>
            </w:r>
            <w:r>
              <w:rPr/>
              <w:t>註明內容</w:t>
            </w:r>
            <w:r>
              <w:rPr/>
              <w:t>)________________________________________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(_)1.</w:t>
            </w:r>
            <w:r>
              <w:rPr/>
              <w:t>繳費領</w:t>
            </w:r>
            <w:r>
              <w:rPr/>
              <w:t>B/L  (_)2.</w:t>
            </w:r>
            <w:r>
              <w:rPr/>
              <w:t>繳進口費用</w:t>
            </w:r>
            <w:r>
              <w:rPr>
                <w:rFonts w:eastAsia="Times New Roman"/>
              </w:rPr>
              <w:t xml:space="preserve">  </w:t>
            </w:r>
            <w:r>
              <w:rPr/>
              <w:t>(_)3.</w:t>
            </w:r>
            <w:r>
              <w:rPr/>
              <w:t>簽產地證明</w:t>
            </w:r>
            <w:r>
              <w:rPr>
                <w:rFonts w:eastAsia="Times New Roman"/>
              </w:rPr>
              <w:t xml:space="preserve">  </w:t>
            </w:r>
            <w:r>
              <w:rPr/>
              <w:t>(_)4..</w:t>
            </w:r>
            <w:r>
              <w:rPr/>
              <w:t>送帳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5.</w:t>
            </w:r>
            <w:r>
              <w:rPr/>
              <w:t>收取廠商之</w:t>
            </w:r>
            <w:r>
              <w:rPr/>
              <w:t>(_)</w:t>
            </w:r>
            <w:r>
              <w:rPr/>
              <w:t>正本</w:t>
            </w:r>
            <w:r>
              <w:rPr/>
              <w:t>B/L; (_)</w:t>
            </w:r>
            <w:r>
              <w:rPr/>
              <w:t>正本</w:t>
            </w:r>
            <w:r>
              <w:rPr/>
              <w:t>L/C; (_)</w:t>
            </w:r>
            <w:r>
              <w:rPr/>
              <w:t>支票</w:t>
            </w:r>
            <w:r>
              <w:rPr/>
              <w:t>; (_)</w:t>
            </w:r>
            <w:r>
              <w:rPr/>
              <w:t>驗貨報告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6.</w:t>
            </w:r>
            <w:r>
              <w:rPr/>
              <w:t>送押匯文件給廠商</w:t>
            </w:r>
            <w:r>
              <w:rPr>
                <w:rFonts w:eastAsia="Times New Roman"/>
              </w:rPr>
              <w:t xml:space="preserve"> </w:t>
            </w:r>
            <w:r>
              <w:rPr/>
              <w:t>(_)7.</w:t>
            </w:r>
            <w:r>
              <w:rPr/>
              <w:t>送押匯文件給銀行</w:t>
            </w:r>
            <w:r>
              <w:rPr>
                <w:rFonts w:eastAsia="Times New Roman"/>
              </w:rPr>
              <w:t xml:space="preserve"> </w:t>
            </w:r>
            <w:r>
              <w:rPr/>
              <w:t>(_)8.</w:t>
            </w:r>
            <w:r>
              <w:rPr/>
              <w:t>到合庫登錄存簿</w:t>
            </w:r>
            <w:r>
              <w:rPr>
                <w:rFonts w:eastAsia="Times New Roman"/>
              </w:rPr>
              <w:t xml:space="preserve"> </w:t>
            </w:r>
            <w:r>
              <w:rPr/>
              <w:t>(_)9.</w:t>
            </w:r>
            <w:r>
              <w:rPr/>
              <w:t>到郵局</w:t>
            </w:r>
            <w:r>
              <w:rPr/>
              <w:t>(_)</w:t>
            </w: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/ (_)</w:t>
            </w:r>
            <w:r>
              <w:rPr/>
              <w:t>寄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_)10.</w:t>
            </w:r>
            <w:r>
              <w:rPr/>
              <w:t>其他</w:t>
            </w:r>
            <w:r>
              <w:rPr/>
              <w:t>(</w:t>
            </w:r>
            <w:r>
              <w:rPr/>
              <w:t>註明內容</w:t>
            </w:r>
            <w:r>
              <w:rPr/>
              <w:t>)________________________________________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請填抵達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待勤中 請遵守下列原則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  <w:t xml:space="preserve"> 1.</w:t>
            </w:r>
            <w:r>
              <w:rPr>
                <w:rFonts w:ascii="新細明體;PMingLiU" w:hAnsi="新細明體;PMingLiU" w:cs="新細明體;PMingLiU" w:eastAsia="新細明體;PMingLiU"/>
              </w:rPr>
              <w:t>請於小客廳中看電視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</w:rPr>
              <w:t>或於座位上研讀書冊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</w:rPr>
              <w:t>或幫辦內勤事務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</w:rPr>
              <w:t>公司電腦除允許外禁止上網或使用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. </w:t>
            </w:r>
            <w:r>
              <w:rPr>
                <w:rFonts w:eastAsia="新細明體;PMingLiU"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禁止抽煙及曒檳榔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.  </w:t>
            </w:r>
            <w:r>
              <w:rPr>
                <w:rFonts w:eastAsia="新細明體;PMingLiU"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中午</w:t>
            </w:r>
            <w:r>
              <w:rPr>
                <w:rFonts w:eastAsia="新細明體;PMingLiU" w:cs="新細明體;PMingLiU" w:ascii="新細明體;PMingLiU" w:hAnsi="新細明體;PMingLiU"/>
              </w:rPr>
              <w:t>13:00</w:t>
            </w:r>
            <w:r>
              <w:rPr>
                <w:rFonts w:ascii="新細明體;PMingLiU" w:hAnsi="新細明體;PMingLiU" w:cs="新細明體;PMingLiU" w:eastAsia="新細明體;PMingLiU"/>
              </w:rPr>
              <w:t>務必於公司客廳小睡補充精神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.  </w:t>
            </w:r>
            <w:r>
              <w:rPr>
                <w:rFonts w:eastAsia="新細明體;PMingLiU" w:cs="新細明體;PMingLiU" w:ascii="新細明體;PMingLiU" w:hAnsi="新細明體;PMingLiU"/>
                <w:b/>
                <w:bdr w:val="single" w:sz="4" w:space="0" w:color="000000"/>
                <w:shd w:fill="D8D8D8" w:val="clear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如當日需提前下班時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</w:rPr>
              <w:t>請於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小時前通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0932-644732, </w:t>
            </w:r>
            <w:r>
              <w:rPr>
                <w:rFonts w:ascii="新細明體;PMingLiU" w:hAnsi="新細明體;PMingLiU" w:cs="新細明體;PMingLiU" w:eastAsia="新細明體;PMingLiU"/>
              </w:rPr>
              <w:t>獲准後方得提前下班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行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39:00Z</dcterms:created>
  <dc:creator>PPP</dc:creator>
  <dc:description/>
  <cp:keywords/>
  <dc:language>en-US</dc:language>
  <cp:lastModifiedBy>wen</cp:lastModifiedBy>
  <cp:lastPrinted>1989-11-03T20:57:00Z</cp:lastPrinted>
  <dcterms:modified xsi:type="dcterms:W3CDTF">2012-04-07T05:49:00Z</dcterms:modified>
  <cp:revision>7</cp:revision>
  <dc:subject/>
  <dc:title>~~~~~~~~~~~~~~~~~~~~~~~~~~~~~~~~~~~~~~~~~~~~~~~~~~~~~~~~~~~~~~~~~~~~~~~~~~</dc:title>
</cp:coreProperties>
</file>