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2"/>
        <w:rPr/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  <w:u w:val="single"/>
        </w:rPr>
        <w:t>本     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left="-426" w:right="-482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憑票准於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日無條件兌付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NT$_________</w:t>
      </w:r>
    </w:p>
    <w:p>
      <w:pPr>
        <w:pStyle w:val="Normal"/>
        <w:ind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或其指定人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_______________________________________</w:t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台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___________________________________________</w:t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此致               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本票免除成作拒絕證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付款地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發票人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身份證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地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:</w:t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______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</w:t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right="-340" w:hanging="426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left="-160" w:right="-340" w:hanging="266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58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0" w:right="-340" w:hanging="266"/>
        <w:rPr/>
      </w:pPr>
      <w:r>
        <w:rPr>
          <w:color w:val="0000FF"/>
        </w:rPr>
        <w:t>發票人允諾同意本票金額將直接自應核發之薪資或款項中扣除</w:t>
      </w:r>
      <w:r>
        <w:rPr>
          <w:color w:val="0000FF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00:00Z</dcterms:created>
  <dc:creator>PPP</dc:creator>
  <dc:description/>
  <cp:keywords/>
  <dc:language>en-US</dc:language>
  <cp:lastModifiedBy>wen</cp:lastModifiedBy>
  <cp:lastPrinted>1989-11-03T20:57:00Z</cp:lastPrinted>
  <dcterms:modified xsi:type="dcterms:W3CDTF">2012-05-02T00:00:00Z</dcterms:modified>
  <cp:revision>2</cp:revision>
  <dc:subject/>
  <dc:title>~~~~~~~~~~~~~~~~~~~~~~~~~~~~~~~~~~~~~~~~~~~~~~~~~~~~~~~~~~~~~~~~~~~~~~~~~~</dc:title>
</cp:coreProperties>
</file>