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稅工廠產品售予稅捐記帳外銷加工廠退貨申請書</w:t>
      </w:r>
    </w:p>
    <w:p>
      <w:pPr>
        <w:pStyle w:val="Normal"/>
        <w:ind w:firstLine="67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申請日期：</w:t>
      </w:r>
    </w:p>
    <w:p>
      <w:pPr>
        <w:pStyle w:val="Normal"/>
        <w:ind w:firstLine="6720"/>
        <w:rPr>
          <w:sz w:val="32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TextBody"/>
        <w:ind w:firstLine="640"/>
        <w:rPr/>
      </w:pPr>
      <w:r>
        <w:rPr/>
        <w:t>茲就下列貨物檢附報單、裝箱單及原報單影本，請准依「海關管理保稅工廠辦法」第三十八條規定，辦理退貨手續。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882"/>
        <w:gridCol w:w="2646"/>
        <w:gridCol w:w="1342"/>
        <w:gridCol w:w="1343"/>
        <w:gridCol w:w="1343"/>
      </w:tblGrid>
      <w:tr>
        <w:trPr>
          <w:trHeight w:val="56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物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5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值</w:t>
            </w:r>
          </w:p>
        </w:tc>
      </w:tr>
      <w:tr>
        <w:trPr>
          <w:trHeight w:val="34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關稅局保稅組（課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標楷體"/>
          <w:sz w:val="32"/>
        </w:rPr>
        <w:t>原出售廠商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標楷體"/>
          <w:sz w:val="32"/>
        </w:rPr>
        <w:t>原購買廠商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ind w:firstLine="32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8920"/>
      </w:tblGrid>
      <w:tr>
        <w:trPr>
          <w:trHeight w:val="151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海關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章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rPr/>
      </w:pPr>
      <w:r>
        <w:rPr/>
        <w:t>附註：本申請書一式三聯，第一聯送查核關員存查，第二聯送保稅工廠存查，第三聯附於原報單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57:00Z</dcterms:created>
  <dc:creator>CHIN</dc:creator>
  <dc:description/>
  <dc:language>en-US</dc:language>
  <cp:lastModifiedBy>jhijio</cp:lastModifiedBy>
  <cp:lastPrinted>2003-09-19T13:26:00Z</cp:lastPrinted>
  <dcterms:modified xsi:type="dcterms:W3CDTF">2008-01-22T03:57:00Z</dcterms:modified>
  <cp:revision>2</cp:revision>
  <dc:subject/>
  <dc:title>保稅工廠產品售予稅捐記帳外銷加工廠退貨申請書</dc:title>
</cp:coreProperties>
</file>